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91.95pt" stroked="t" o:allowincell="f" style="position:absolute;mso-position-horizontal-relative:pag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74814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.35pt" to="35.95pt,53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2004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35.9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0</wp:posOffset>
                </wp:positionH>
                <wp:positionV relativeFrom="page">
                  <wp:posOffset>3200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2pt" to="539.9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0</wp:posOffset>
                </wp:positionH>
                <wp:positionV relativeFrom="page">
                  <wp:posOffset>67481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31.35pt" to="539.95pt,53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8600</wp:posOffset>
            </wp:positionH>
            <wp:positionV relativeFrom="page">
              <wp:posOffset>3429000</wp:posOffset>
            </wp:positionV>
            <wp:extent cx="914400" cy="7226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1455</wp:posOffset>
                </wp:positionH>
                <wp:positionV relativeFrom="page">
                  <wp:posOffset>7196455</wp:posOffset>
                </wp:positionV>
                <wp:extent cx="45808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ple No. 7-3/4 Envelope (3-7/8” x 7-1/2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Remove 1” from right e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Fold on mar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pply glue stick to 1/4 strips either side of lower two se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rovide dried glue strip on top 1/2: of fl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Delete this box before prin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18288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566.65pt;mso-position-vertical-relative:page;margin-left:116.65pt;mso-position-horizontal-relative:page">
                <v:fill opacity="0f"/>
                <v:textbox inset="0.2in,0.2in,0.1in,0.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mple No. 7-3/4 Envelope (3-7/8” x 7-1/2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Remove 1” from right e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Fold on mar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Apply glue stick to 1/4 strips either side of lower two se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Provide dried glue strip on top 1/2: of fl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Delete this box before prin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51760</wp:posOffset>
                </wp:positionV>
                <wp:extent cx="173736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lliam J Strating –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 Box 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pire  MI   49630-0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20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lliam J Strating – 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 Box 9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pire  MI   49630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5143500</wp:posOffset>
                </wp:positionV>
                <wp:extent cx="356616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JEFFERY THOMA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PAPPLE-PITTERSON PRINTING INC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PO BOX 12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FREELAND MI 48623-0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2pt;mso-wrap-distance-left:9.05pt;mso-wrap-distance-right:9.05pt;mso-wrap-distance-top:0pt;mso-wrap-distance-bottom:0pt;margin-top:40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JEFFERY THOMAS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PAPPLE-PITTERSON PRINTING INC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PO BOX 12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FREELAND MI 48623-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rnock Pro Subhead">
    <w:charset w:val="00"/>
    <w:family w:val="roman"/>
    <w:pitch w:val="variable"/>
  </w:font>
  <w:font w:name="Warnock Pro Displa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op">
    <w:name w:val="Heading2Top"/>
    <w:basedOn w:val="Normal"/>
    <w:qFormat/>
    <w:pPr>
      <w:spacing w:before="0" w:after="120"/>
      <w:ind w:left="360" w:hanging="0"/>
      <w:outlineLvl w:val="0"/>
    </w:pPr>
    <w:rPr>
      <w:rFonts w:ascii="Warnock Pro Subhead" w:hAnsi="Warnock Pro Subhead" w:eastAsia="MS Mincho;ＭＳ 明朝" w:cs="Warnock Pro Subhead"/>
      <w:color w:val="5A5A5A"/>
      <w:sz w:val="36"/>
      <w:szCs w:val="36"/>
    </w:rPr>
  </w:style>
  <w:style w:type="paragraph" w:styleId="Heading1Title">
    <w:name w:val="Heading1Title"/>
    <w:basedOn w:val="Normal"/>
    <w:qFormat/>
    <w:pPr>
      <w:spacing w:lineRule="exact" w:line="480" w:before="0" w:after="1440"/>
      <w:jc w:val="right"/>
    </w:pPr>
    <w:rPr>
      <w:rFonts w:ascii="Warnock Pro Display" w:hAnsi="Warnock Pro Display" w:cs="Warnock Pro Display"/>
      <w:i/>
      <w:iCs/>
      <w:color w:val="5A5A5A"/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8:00Z</dcterms:created>
  <dc:creator>Preferred Customer</dc:creator>
  <dc:description/>
  <dc:language>en-US</dc:language>
  <cp:lastModifiedBy>Preferred Customer</cp:lastModifiedBy>
  <cp:lastPrinted>2007-10-04T17:44:00Z</cp:lastPrinted>
  <dcterms:modified xsi:type="dcterms:W3CDTF">2007-10-04T23:37:00Z</dcterms:modified>
  <cp:revision>6</cp:revision>
  <dc:subject/>
  <dc:title/>
</cp:coreProperties>
</file>