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943100</wp:posOffset>
            </wp:positionV>
            <wp:extent cx="2705735" cy="2134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6629400" cy="1143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808080"/>
                                <w:spacing w:val="-50"/>
                                <w:sz w:val="112"/>
                                <w:szCs w:val="112"/>
                              </w:rPr>
                              <w:t>HELP! We need wh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90pt;mso-wrap-distance-left:9.05pt;mso-wrap-distance-right:9.05pt;mso-wrap-distance-top:0pt;mso-wrap-distance-bottom:0pt;margin-top:18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color w:val="808080"/>
                          <w:spacing w:val="-50"/>
                          <w:sz w:val="112"/>
                          <w:szCs w:val="112"/>
                        </w:rPr>
                        <w:t>HELP! We need w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800100</wp:posOffset>
                </wp:positionV>
                <wp:extent cx="6286500" cy="1130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808080"/>
                                <w:spacing w:val="-50"/>
                                <w:sz w:val="112"/>
                                <w:szCs w:val="112"/>
                              </w:rPr>
                              <w:t>money can’t buy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9.05pt;mso-wrap-distance-left:9.05pt;mso-wrap-distance-right:9.05pt;mso-wrap-distance-top:0pt;mso-wrap-distance-bottom:0pt;margin-top:6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color w:val="808080"/>
                          <w:spacing w:val="-50"/>
                          <w:sz w:val="112"/>
                          <w:szCs w:val="112"/>
                        </w:rPr>
                        <w:t>money can’t buy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171700</wp:posOffset>
                </wp:positionV>
                <wp:extent cx="3543300" cy="1943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808080"/>
                                <w:spacing w:val="-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color w:val="808080"/>
                                <w:spacing w:val="-50"/>
                                <w:sz w:val="72"/>
                                <w:szCs w:val="72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808080"/>
                                <w:spacing w:val="-50"/>
                                <w:sz w:val="72"/>
                                <w:szCs w:val="72"/>
                              </w:rPr>
                              <w:t>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color w:val="808080"/>
                                <w:spacing w:val="-5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808080"/>
                                <w:spacing w:val="-50"/>
                                <w:sz w:val="72"/>
                                <w:szCs w:val="72"/>
                              </w:rPr>
                              <w:t>YOU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808080"/>
                                <w:spacing w:val="-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808080"/>
                                <w:spacing w:val="-5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808080"/>
                              </w:rPr>
                              <w:t>We need your help. Please fill in the application on the other side to sign up, or give us a call (1-877-555-1212) for more information about our volunteer opportuniti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53pt;mso-wrap-distance-left:9.05pt;mso-wrap-distance-right:9.05pt;mso-wrap-distance-top:0pt;mso-wrap-distance-bottom:0pt;margin-top:171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color w:val="808080"/>
                          <w:spacing w:val="-50"/>
                          <w:sz w:val="72"/>
                          <w:szCs w:val="7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i/>
                          <w:color w:val="808080"/>
                          <w:spacing w:val="-50"/>
                          <w:sz w:val="72"/>
                          <w:szCs w:val="72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i/>
                          <w:color w:val="808080"/>
                          <w:spacing w:val="-50"/>
                          <w:sz w:val="72"/>
                          <w:szCs w:val="72"/>
                        </w:rPr>
                        <w:t>…</w:t>
                      </w:r>
                      <w:r>
                        <w:rPr>
                          <w:rFonts w:eastAsia="Comic Sans MS" w:cs="Comic Sans MS" w:ascii="Comic Sans MS" w:hAnsi="Comic Sans MS"/>
                          <w:i/>
                          <w:color w:val="808080"/>
                          <w:spacing w:val="-5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color w:val="808080"/>
                          <w:spacing w:val="-50"/>
                          <w:sz w:val="72"/>
                          <w:szCs w:val="72"/>
                        </w:rPr>
                        <w:t>YOU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color w:val="808080"/>
                          <w:spacing w:val="-50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808080"/>
                          <w:spacing w:val="-5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color w:val="808080"/>
                        </w:rPr>
                        <w:t>We need your help. Please fill in the application on the other side to sign up, or give us a call (1-877-555-1212) for more information about our volunteer opportunit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3:21:00Z</dcterms:created>
  <dc:creator>SolutionsForSecretaries.Com</dc:creator>
  <dc:description>8-1/2 x 5-1/2 form. Print two per page by reversing the sheet for the second pass.</dc:description>
  <cp:keywords/>
  <dc:language>en-US</dc:language>
  <cp:lastModifiedBy>Preferred Customer</cp:lastModifiedBy>
  <cp:lastPrinted>2007-03-25T22:21:00Z</cp:lastPrinted>
  <dcterms:modified xsi:type="dcterms:W3CDTF">2008-12-04T21:46:00Z</dcterms:modified>
  <cp:revision>7</cp:revision>
  <dc:subject>Mustering Manpower</dc:subject>
  <dc:title>Example - Volunteer Rectruitment Poster</dc:title>
</cp:coreProperties>
</file>