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i/>
          <w:i/>
          <w:emboss w:val="false"/>
          <w:imprint w:val="false"/>
          <w:color w:val="000000"/>
          <w:spacing w:val="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1430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i/>
          <w:emboss w:val="false"/>
          <w:imprint w:val="false"/>
          <w:color w:val="000000"/>
          <w:spacing w:val="0"/>
          <w:szCs w:val="36"/>
        </w:rPr>
        <w:t>Friends of the Manitous</w:t>
      </w:r>
    </w:p>
    <w:p>
      <w:pPr>
        <w:pStyle w:val="Subtitle"/>
        <w:rPr>
          <w:rFonts w:ascii="Arial" w:hAnsi="Arial" w:cs="Arial"/>
          <w:b w:val="false"/>
          <w:b w:val="false"/>
          <w:emboss w:val="false"/>
          <w:imprint w:val="false"/>
          <w:spacing w:val="0"/>
          <w:sz w:val="20"/>
        </w:rPr>
      </w:pPr>
      <w:r>
        <w:rPr>
          <w:rFonts w:cs="Arial" w:ascii="Arial" w:hAnsi="Arial"/>
          <w:b w:val="false"/>
          <w:emboss w:val="false"/>
          <w:imprint w:val="false"/>
          <w:spacing w:val="0"/>
          <w:sz w:val="20"/>
        </w:rPr>
        <w:t>Box 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822960</wp:posOffset>
                </wp:positionV>
                <wp:extent cx="1645920" cy="272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ohn C McC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Laverne K Woods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bookmarkStart w:id="0" w:name="OLE_LINK1"/>
                            <w:r>
                              <w:rPr>
                                <w:color w:val="800000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color w:val="808080"/>
                                <w:u w:val="non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color w:val="808080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44" w:hanging="0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  <w:t>William J Strating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10256 128th Avenu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Sterling Heights, IL 50210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  <w:szCs w:val="16"/>
                              </w:rPr>
                              <w:t>wstrating@friendsofthemanitou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ane K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Hospitality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Willard T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edia Dire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Sally Fields Jame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x officio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Dr Morris A Don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sident A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Harold J Neimeyer – Leland,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  <w:t>(Please respond to this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badi MT Condensed" w:hAnsi="Abadi MT Condensed" w:cs="Abadi MT Condensed"/>
                                <w:sz w:val="16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4.4pt;mso-wrap-distance-left:9.05pt;mso-wrap-distance-right:9.05pt;mso-wrap-distance-top:0pt;mso-wrap-distance-bottom:0pt;margin-top:64.8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ohn C McC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Vice 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Laverne K Woods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bookmarkStart w:id="1" w:name="OLE_LINK1"/>
                      <w:r>
                        <w:rPr>
                          <w:color w:val="800000"/>
                          <w:u w:val="none"/>
                        </w:rPr>
                        <w:t>●</w:t>
                      </w:r>
                      <w:r>
                        <w:rPr>
                          <w:rFonts w:eastAsia="Arial"/>
                          <w:color w:val="808080"/>
                          <w:u w:val="none"/>
                        </w:rPr>
                        <w:t xml:space="preserve"> </w:t>
                      </w:r>
                      <w:bookmarkEnd w:id="1"/>
                      <w:r>
                        <w:rPr>
                          <w:color w:val="808080"/>
                        </w:rPr>
                        <w:t>Secretary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44" w:hanging="0"/>
                        <w:rPr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b w:val="false"/>
                          <w:color w:val="808080"/>
                        </w:rPr>
                        <w:t>William J Strating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10256 128th Avenue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Sterling Heights, IL 50210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 Narrow" w:hAnsi="Arial Narrow" w:cs="Arial Narrow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  <w:szCs w:val="16"/>
                        </w:rPr>
                        <w:t>wstrating@friendsofthemanitou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reas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ane K William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Hospitality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Willard T Sm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edia Dires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Sally Fields Jame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x officio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Dr Morris A Dona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sident A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Harold J Neimeyer – Leland,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1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  <w:t>(Please respond to this address)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color w:val="808080"/>
                          <w:sz w:val="16"/>
                        </w:rPr>
                      </w:pPr>
                      <w:r>
                        <w:rPr>
                          <w:rFonts w:cs="Abadi MT Condensed" w:ascii="Abadi MT Condensed" w:hAnsi="Abadi MT Condensed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badi MT Condensed" w:hAnsi="Abadi MT Condensed" w:cs="Abadi MT Condensed"/>
                          <w:sz w:val="16"/>
                        </w:rPr>
                      </w:pPr>
                      <w:r>
                        <w:rPr>
                          <w:rFonts w:cs="Abadi MT Condensed" w:ascii="Abadi MT Condensed" w:hAnsi="Abadi MT Condense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ire, MI 49630-098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580" w:hanging="0"/>
        <w:rPr>
          <w:rFonts w:ascii="Courier New" w:hAnsi="Courier New" w:cs="Courier New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lang w:val="en-US" w:eastAsia="en-US"/>
        </w:rPr>
      </w:r>
      <w:r>
        <w:rPr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lang w:val="en-US" w:eastAsia="en-US"/>
        </w:rPr>
        <w:t>April 8, 2007</w:t>
      </w:r>
      <w:r/>
      <w:r>
        <w:rPr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effery Thomas</w:t>
      </w:r>
    </w:p>
    <w:p>
      <w:pPr>
        <w:pStyle w:val="Head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pple-Pitterson Printing Inc</w:t>
      </w:r>
    </w:p>
    <w:p>
      <w:pPr>
        <w:pStyle w:val="Head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 Box 12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</w:rPr>
        <w:t>Freeland MI 48623-0123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</w:rPr>
        <w:t xml:space="preserve">Subject: </w:t>
      </w:r>
      <w:r>
        <w:rPr>
          <w:rFonts w:cs="Courier New" w:ascii="Courier New" w:hAnsi="Courier New"/>
          <w:b/>
          <w:i/>
        </w:rPr>
        <w:t>Explore North Manitou Island</w:t>
      </w:r>
      <w:r>
        <w:rPr>
          <w:rFonts w:cs="Courier New" w:ascii="Courier New" w:hAnsi="Courier New"/>
          <w:b/>
        </w:rPr>
        <w:t xml:space="preserve"> Bookle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ar Jeff,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ank you for speaking with me on the telephone this morning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esktop-published version of the captioned booklet is enclosed. On reviewing our records, I have found that we distributed about 5,040 of these booklets over two visitor seasons, so I assume we should order 2,500 per year. The booklet has some fares and fees information in it, so that is subject to change from time to time; otherwise the content is static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rPr/>
      </w:pPr>
      <w:r>
        <w:rPr>
          <w:rFonts w:cs="Courier New" w:ascii="Courier New" w:hAnsi="Courier New"/>
          <w:b/>
        </w:rPr>
        <w:t>At the time this booklet was originally authored, Fred Watson was a member of our board. He evidently received a quote from you for 36¢ per. At that time one of our members volunteered to produce the booklets in their own shop, for 13.7¢ each, so we had them make up 5,000 copies. That shop has since gone into advertising printing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rPr/>
      </w:pPr>
      <w:r>
        <w:rPr>
          <w:rFonts w:cs="Courier New" w:ascii="Courier New" w:hAnsi="Courier New"/>
          <w:b/>
        </w:rPr>
        <w:t>The original version didn’t include the remittance envelope. However, since we distribute these booklets without charge to island visitors and others as a membership recruitment and fundraising tool, we will now be including the envelope bound at the center of the booklet as a convenience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rPr/>
      </w:pPr>
      <w:r>
        <w:rPr>
          <w:rFonts w:cs="Courier New" w:ascii="Courier New" w:hAnsi="Courier New"/>
          <w:b/>
        </w:rPr>
        <w:t xml:space="preserve">At any rate, you might already have a file on this project somewhere. Our stock has been totally depleted, so we’re ready to order this “second printing”. The Lakeshore opens the island about min-May, and the visitor season kicks off on Memorial Day weekend.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76200</wp:posOffset>
            </wp:positionV>
            <wp:extent cx="140017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ncerely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lliam J Strating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ary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ckwell" w:ascii="Rockwell" w:hAnsi="Rockwell"/>
        <w:i/>
        <w:color w:val="808080"/>
        <w:sz w:val="18"/>
      </w:rPr>
      <w:t>An advocacy for Michigan’s Manitou Islands - www.friendsofthemanitou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144" w:hanging="0"/>
      <w:outlineLvl w:val="2"/>
    </w:pPr>
    <w:rPr>
      <w:rFonts w:ascii="Arial" w:hAnsi="Arial" w:cs="Arial"/>
      <w:b/>
      <w:color w:val="00008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emboss/>
      <w:color w:val="000080"/>
      <w:spacing w:val="-1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ckwell" w:hAnsi="Rockwell" w:cs="Rockwell"/>
      <w:b/>
      <w:emboss/>
      <w:spacing w:val="-1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2:37:00Z</dcterms:created>
  <dc:creator>SolutionsForSecretaries.Com</dc:creator>
  <dc:description/>
  <cp:keywords/>
  <dc:language>en-US</dc:language>
  <cp:lastModifiedBy>Preferred Customer</cp:lastModifiedBy>
  <cp:lastPrinted>2007-04-08T18:23:00Z</cp:lastPrinted>
  <dcterms:modified xsi:type="dcterms:W3CDTF">2008-12-04T21:43:00Z</dcterms:modified>
  <cp:revision>11</cp:revision>
  <dc:subject>Graphic Arts Ideas</dc:subject>
  <dc:title>Template - Corporate Letterhead</dc:title>
</cp:coreProperties>
</file>