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1794510</wp:posOffset>
                </wp:positionV>
                <wp:extent cx="1737995" cy="549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illiam J Strating – Secret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riends of the Manit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 Box 9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mpire  MI   49630-098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9.9pt;margin-top:141.3pt;width:136.8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illiam J Strating – Secret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riends of the Manit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O Box 98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mpire  MI   49630-09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91820</wp:posOffset>
                </wp:positionH>
                <wp:positionV relativeFrom="page">
                  <wp:posOffset>5443855</wp:posOffset>
                </wp:positionV>
                <wp:extent cx="3566795" cy="909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6880" cy="90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JEFFERY THOMA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PAPPLE-PITTERSON PRINTING INC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PO BOX 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FREELAND MI 48623-01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6pt;margin-top:428.6pt;width:280.8pt;height:71.5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JEFFERY THOMA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PAPPLE-PITTERSON PRINTING INC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PO BOX 1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FREELAND MI 48623-01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97480</wp:posOffset>
            </wp:positionH>
            <wp:positionV relativeFrom="page">
              <wp:posOffset>274320</wp:posOffset>
            </wp:positionV>
            <wp:extent cx="722630" cy="91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940" w:h="13680"/>
      <w:pgMar w:left="187" w:right="187" w:gutter="0" w:header="0" w:top="5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" w:hAnsi="Rockwell" w:cs="Rockwell"/>
      <w:i/>
      <w:emboss/>
      <w:color w:val="800000"/>
      <w:spacing w:val="-20"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2:38:00Z</dcterms:created>
  <dc:creator>SolutionsForSecretaries.Com</dc:creator>
  <dc:description/>
  <cp:keywords/>
  <dc:language>en-US</dc:language>
  <cp:lastModifiedBy>Preferred Customer</cp:lastModifiedBy>
  <cp:lastPrinted>2005-08-02T16:46:00Z</cp:lastPrinted>
  <dcterms:modified xsi:type="dcterms:W3CDTF">2008-12-04T21:42:00Z</dcterms:modified>
  <cp:revision>10</cp:revision>
  <dc:subject>Graphic Arts Ideas</dc:subject>
  <dc:title>Template - No. 10 Business Envelope</dc:title>
</cp:coreProperties>
</file>