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20"/>
          <w:tab w:val="left" w:pos="963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630295</wp:posOffset>
                </wp:positionH>
                <wp:positionV relativeFrom="page">
                  <wp:posOffset>-3333750</wp:posOffset>
                </wp:positionV>
                <wp:extent cx="8230235" cy="183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ascii="Arial" w:hAnsi="Arial" w:cs="Arial"/>
                                <w:color w:val="808080"/>
                                <w:lang w:val="en-US" w:bidi="ar-SA"/>
                              </w:rPr>
                              <w:t xml:space="preserve">Print on 24# paper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Symbol" w:ascii="Symbol" w:hAnsi="Symbol" w:eastAsia="Symbol"/>
                                <w:color w:val="808080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Arial" w:hAnsi="Arial" w:cs="Arial"/>
                                <w:color w:val="808080"/>
                                <w:lang w:val="en-US" w:bidi="ar-SA"/>
                              </w:rPr>
                              <w:t xml:space="preserve">  1. Trim 1/2” bottom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Symbol" w:hAnsi="Symbol" w:cs="Symbol"/>
                                <w:color w:val="808080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Arial" w:hAnsi="Arial" w:cs="Arial"/>
                                <w:color w:val="808080"/>
                                <w:lang w:val="en-US" w:bidi="ar-SA"/>
                              </w:rPr>
                              <w:t xml:space="preserve">  2. Fold as shown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Symbol" w:hAnsi="Symbol" w:cs="Symbol"/>
                                <w:color w:val="808080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Arial" w:hAnsi="Arial" w:cs="Arial"/>
                                <w:color w:val="808080"/>
                                <w:lang w:val="en-US" w:bidi="ar-SA"/>
                              </w:rPr>
                              <w:t xml:space="preserve">  3. Trim 1/2” off this side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Symbol" w:hAnsi="Symbol" w:cs="Symbol"/>
                                <w:color w:val="808080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Arial" w:hAnsi="Arial" w:cs="Arial"/>
                                <w:color w:val="808080"/>
                                <w:lang w:val="en-US" w:bidi="ar-SA"/>
                              </w:rPr>
                              <w:t xml:space="preserve">  4. Fold 3/4” both sides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Symbol" w:hAnsi="Symbol" w:cs="Symbol"/>
                                <w:color w:val="808080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Arial" w:hAnsi="Arial" w:cs="Arial"/>
                                <w:color w:val="808080"/>
                                <w:lang w:val="en-US" w:bidi="ar-SA"/>
                              </w:rPr>
                              <w:t xml:space="preserve">  5. Trim tabs from top and bottom flaps 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Symbol" w:hAnsi="Symbol" w:cs="Symbol"/>
                                <w:color w:val="808080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Symbol" w:ascii="Arial" w:hAnsi="Arial" w:cs="Arial"/>
                                <w:color w:val="808080"/>
                                <w:lang w:val="en-US" w:bidi="ar-SA"/>
                              </w:rPr>
                              <w:t xml:space="preserve">  6. Gl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5.9pt;margin-top:-262.55pt;width:648pt;height:14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Times New Roman" w:ascii="Arial" w:hAnsi="Arial" w:cs="Arial"/>
                          <w:color w:val="808080"/>
                          <w:lang w:val="en-US" w:bidi="ar-SA"/>
                        </w:rPr>
                        <w:t xml:space="preserve">Print on 24# paper  </w:t>
                      </w:r>
                      <w:r>
                        <w:rPr>
                          <w:kern w:val="2"/>
                          <w:szCs w:val="16"/>
                          <w:sz w:val="16"/>
                          <w:rFonts w:cs="Symbol" w:ascii="Symbol" w:hAnsi="Symbol" w:eastAsia="Symbol"/>
                          <w:color w:val="808080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Arial" w:hAnsi="Arial" w:cs="Arial"/>
                          <w:color w:val="808080"/>
                          <w:lang w:val="en-US" w:bidi="ar-SA"/>
                        </w:rPr>
                        <w:t xml:space="preserve">  1. Trim 1/2” bottom  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Symbol" w:hAnsi="Symbol" w:cs="Symbol"/>
                          <w:color w:val="808080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Arial" w:hAnsi="Arial" w:cs="Arial"/>
                          <w:color w:val="808080"/>
                          <w:lang w:val="en-US" w:bidi="ar-SA"/>
                        </w:rPr>
                        <w:t xml:space="preserve">  2. Fold as shown  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Symbol" w:hAnsi="Symbol" w:cs="Symbol"/>
                          <w:color w:val="808080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Arial" w:hAnsi="Arial" w:cs="Arial"/>
                          <w:color w:val="808080"/>
                          <w:lang w:val="en-US" w:bidi="ar-SA"/>
                        </w:rPr>
                        <w:t xml:space="preserve">  3. Trim 1/2” off this side  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Symbol" w:hAnsi="Symbol" w:cs="Symbol"/>
                          <w:color w:val="808080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Arial" w:hAnsi="Arial" w:cs="Arial"/>
                          <w:color w:val="808080"/>
                          <w:lang w:val="en-US" w:bidi="ar-SA"/>
                        </w:rPr>
                        <w:t xml:space="preserve">  4. Fold 3/4” both sides  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Symbol" w:hAnsi="Symbol" w:cs="Symbol"/>
                          <w:color w:val="808080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Arial" w:hAnsi="Arial" w:cs="Arial"/>
                          <w:color w:val="808080"/>
                          <w:lang w:val="en-US" w:bidi="ar-SA"/>
                        </w:rPr>
                        <w:t xml:space="preserve">  5. Trim tabs from top and bottom flaps  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Symbol" w:hAnsi="Symbol" w:cs="Symbol"/>
                          <w:color w:val="808080"/>
                          <w:lang w:val="en-US" w:bidi="ar-SA"/>
                        </w:rPr>
                        <w:t>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Symbol" w:ascii="Arial" w:hAnsi="Arial" w:cs="Arial"/>
                          <w:color w:val="808080"/>
                          <w:lang w:val="en-US" w:bidi="ar-SA"/>
                        </w:rPr>
                        <w:t xml:space="preserve">  6. Gl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21145</wp:posOffset>
                </wp:positionH>
                <wp:positionV relativeFrom="page">
                  <wp:posOffset>2185035</wp:posOffset>
                </wp:positionV>
                <wp:extent cx="567690" cy="92075"/>
                <wp:effectExtent l="1016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7720" cy="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acking Re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1.35pt;margin-top:172pt;width:44.65pt;height:7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acking Re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.05pt;margin-top:305.95pt;width:179.95pt;height:35.95pt;mso-wrap-style:none;v-text-anchor:middle;rotation:180;mso-position-horizontal-relative:page;mso-position-vertical-relative:page" type="_x0000_t136">
            <v:path textpathok="t"/>
            <v:textpath on="t" fitshape="t" string="FRIENDS OF THE MANITOUS&#10;PO BOX 987&#10;EMPIRE  MI   49630-0987" style="font-family:&quot;OCRATTRegular&quot;;font-size:8pt"/>
            <v:fill o:detectmouseclick="t" type="solid" color2="white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7540</wp:posOffset>
            </wp:positionH>
            <wp:positionV relativeFrom="paragraph">
              <wp:posOffset>7165340</wp:posOffset>
            </wp:positionV>
            <wp:extent cx="960120" cy="758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2735</wp:posOffset>
                </wp:positionH>
                <wp:positionV relativeFrom="page">
                  <wp:posOffset>1831340</wp:posOffset>
                </wp:positionV>
                <wp:extent cx="0" cy="12528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44.2pt" to="23.05pt,242.8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2735</wp:posOffset>
                </wp:positionH>
                <wp:positionV relativeFrom="page">
                  <wp:posOffset>22860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8pt" to="23.05pt,107.95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055</wp:posOffset>
                </wp:positionH>
                <wp:positionV relativeFrom="page">
                  <wp:posOffset>1202690</wp:posOffset>
                </wp:positionV>
                <wp:extent cx="457835" cy="119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.375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65pt;margin-top:94.65pt;width:36pt;height:9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.375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309054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.35pt" to="35.95pt,243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2735</wp:posOffset>
                </wp:positionH>
                <wp:positionV relativeFrom="page">
                  <wp:posOffset>5031740</wp:posOffset>
                </wp:positionV>
                <wp:extent cx="0" cy="1371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96.2pt" to="23.05pt,504.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2735</wp:posOffset>
                </wp:positionH>
                <wp:positionV relativeFrom="page">
                  <wp:posOffset>3090545</wp:posOffset>
                </wp:positionV>
                <wp:extent cx="0" cy="14814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43.35pt" to="23.05pt,359.95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055</wp:posOffset>
                </wp:positionH>
                <wp:positionV relativeFrom="page">
                  <wp:posOffset>4405630</wp:posOffset>
                </wp:positionV>
                <wp:extent cx="457835" cy="119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.625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65pt;margin-top:346.85pt;width:36pt;height:9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.625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64008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4pt" to="35.95pt,50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2735</wp:posOffset>
                </wp:positionH>
                <wp:positionV relativeFrom="page">
                  <wp:posOffset>8284210</wp:posOffset>
                </wp:positionV>
                <wp:extent cx="0" cy="13074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52.3pt" to="23.05pt,755.2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2735</wp:posOffset>
                </wp:positionH>
                <wp:positionV relativeFrom="page">
                  <wp:posOffset>6400800</wp:posOffset>
                </wp:positionV>
                <wp:extent cx="0" cy="13074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504pt" to="23.05pt,606.9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55</wp:posOffset>
                </wp:positionH>
                <wp:positionV relativeFrom="page">
                  <wp:posOffset>7606030</wp:posOffset>
                </wp:positionV>
                <wp:extent cx="457835" cy="1193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.5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65pt;margin-top:598.85pt;width:36pt;height:9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.5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3.95pt,7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0</wp:posOffset>
                </wp:positionV>
                <wp:extent cx="5943600" cy="30816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8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mary Member  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5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  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  _______________________________________ State _____ ZIP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  __________________________ email 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ociate Member (Spouse, etc.)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ldren (at home)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ind w:left="54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ibutions: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$10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$20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$50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$100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$250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$500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ther $  __________</w:t>
                            </w:r>
                          </w:p>
                          <w:p>
                            <w:pPr>
                              <w:pStyle w:val="Normal"/>
                              <w:ind w:left="1800" w:right="19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e Friends of the Manitous is a 501(c)(3) publicly supported charitable organization. Your remittance is therefore deductible as a charitable contribution. Save postage – join/contribute online at http://www.friendsofthemanitous.org/.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2.65pt;mso-wrap-distance-left:9.05pt;mso-wrap-distance-right:9.05pt;mso-wrap-distance-top:0pt;mso-wrap-distance-bottom:0pt;margin-top:0pt;mso-position-vertical-relative:page;margin-left:90pt;mso-position-horizontal-relative:page">
                <v:textbox inset="0.000694444444444445in,0.500694444444444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54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imary Member  _________________________________________________________________</w:t>
                      </w:r>
                    </w:p>
                    <w:p>
                      <w:pPr>
                        <w:pStyle w:val="Heading1"/>
                        <w:spacing w:lineRule="auto" w:line="240"/>
                        <w:ind w:left="5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ress   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ty  _______________________________________ State _____ ZIP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hone  __________________________ email  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ociate Member (Spouse, etc.)  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ildren (at home) 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480"/>
                        <w:ind w:left="54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ibutions: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$10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$20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$50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$100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$250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$500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ther $  __________</w:t>
                      </w:r>
                    </w:p>
                    <w:p>
                      <w:pPr>
                        <w:pStyle w:val="Normal"/>
                        <w:ind w:left="1800" w:right="195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he Friends of the Manitous is a 501(c)(3) publicly supported charitable organization. Your remittance is therefore deductible as a charitable contribution. Save postage – join/contribute online at http://www.friendsofthemanitous.org/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6400800</wp:posOffset>
                </wp:positionV>
                <wp:extent cx="5943600" cy="3200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We help preserve the history and cultural traditions of Michigan’s Manitou Islands.</w:t>
                            </w:r>
                          </w:p>
                        </w:txbxContent>
                      </wps:txbx>
                      <wps:bodyPr anchor="t" lIns="2149475" tIns="2058035" rIns="21494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504pt;mso-position-vertical-relative:page;margin-left:90pt;mso-position-horizontal-relative:page">
                <v:textbox inset="2.35069444444444in,2.25069444444444in,2.35069444444444in,0.000694444444444445in">
                  <w:txbxContent>
                    <w:p>
                      <w:pPr>
                        <w:pStyle w:val="BlockText"/>
                        <w:ind w:left="0" w:right="0" w:hanging="0"/>
                        <w:jc w:val="center"/>
                        <w:rPr/>
                      </w:pPr>
                      <w:r>
                        <w:rPr/>
                        <w:t>We help preserve the history and cultural traditions of Michigan’s Manitou Isla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mall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2880" w:right="2964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46:00Z</dcterms:created>
  <dc:creator>SolutionsForSecretaries.Com</dc:creator>
  <dc:description/>
  <cp:keywords/>
  <dc:language>en-US</dc:language>
  <cp:lastModifiedBy>Preferred Customer</cp:lastModifiedBy>
  <cp:lastPrinted>2007-04-20T15:57:00Z</cp:lastPrinted>
  <dcterms:modified xsi:type="dcterms:W3CDTF">2008-12-04T21:38:00Z</dcterms:modified>
  <cp:revision>14</cp:revision>
  <dc:subject>Graphic Arts Ideas</dc:subject>
  <dc:title>Template - Reply/Remittance Envelope (Print Shop Version)</dc:title>
</cp:coreProperties>
</file>