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54pt;width:179.95pt;height:35.95pt;mso-wrap-style:none;v-text-anchor:middle;rotation:180;mso-position-horizontal-relative:page;mso-position-vertical-relative:page" type="_x0000_t136">
            <v:path textpathok="t"/>
            <v:textpath on="t" fitshape="t" string="FRIENDS OF THE MANITOUS&#10;PO BOX 987&#10;EMPIRE  MI   49630-0987" style="font-family:&quot;OCRATTRegular&quot;;font-size:8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87295</wp:posOffset>
            </wp:positionH>
            <wp:positionV relativeFrom="page">
              <wp:posOffset>4535170</wp:posOffset>
            </wp:positionV>
            <wp:extent cx="960120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319145</wp:posOffset>
                </wp:positionV>
                <wp:extent cx="594360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We help preserve the history and cultural traditions of Michigan’s Manitou Islands.</w:t>
                            </w:r>
                          </w:p>
                        </w:txbxContent>
                      </wps:txbx>
                      <wps:bodyPr anchor="t" lIns="2149475" tIns="2058035" rIns="21494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261.35pt;mso-position-vertical-relative:page;margin-left:0pt;mso-position-horizontal-relative:page">
                <v:textbox inset="2.35069444444444in,2.25069444444444in,2.35069444444444in,0.000694444444444445in">
                  <w:txbxContent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/>
                        <w:t>We help preserve the history and cultural traditions of Michigan’s Manitou Isl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2964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16:00Z</dcterms:created>
  <dc:creator>SolutionsForSecretaries.Com</dc:creator>
  <dc:description/>
  <cp:keywords/>
  <dc:language>en-US</dc:language>
  <cp:lastModifiedBy>Preferred Customer</cp:lastModifiedBy>
  <dcterms:modified xsi:type="dcterms:W3CDTF">2008-12-04T21:40:00Z</dcterms:modified>
  <cp:revision>2</cp:revision>
  <dc:subject>Graphic Arts Ideas</dc:subject>
  <dc:title>Template - Reply/Remittance Envelope (Outside)</dc:title>
</cp:coreProperties>
</file>