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page">
                  <wp:posOffset>5578475</wp:posOffset>
                </wp:positionV>
                <wp:extent cx="237807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mmissioned in 1872, this third and final lighthouse served on South Manitou Island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 (Photograph from U.S.Coast Guard archives - date uncertain.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1.6pt;margin-top:439.25pt;width:187.2pt;height:57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Commissioned in 1872, this third and final lighthouse served on South Manitou Island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 (Photograph from U.S.Coast Guard archives - date uncertain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32220</wp:posOffset>
                </wp:positionH>
                <wp:positionV relativeFrom="page">
                  <wp:posOffset>6012815</wp:posOffset>
                </wp:positionV>
                <wp:extent cx="1372235" cy="594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Original design created for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Rockwell Condensed;Bitstream Vera Serif" w:hAnsi="Rockwell Condensed;Bitstream Vera Serif" w:eastAsia="Times New Roman" w:cs="Rockwell Condensed;Bitstream Vera Serif"/>
                                <w:color w:val="808080"/>
                                <w:lang w:val="en-US" w:bidi="ar-SA"/>
                              </w:rPr>
                              <w:t>Friends of the Manit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Empire, Michigan 49630-0987 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www.friendsofthmanitou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808080"/>
                                <w:lang w:val="en-US" w:bidi="ar-SA"/>
                              </w:rPr>
                              <w:t>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80808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>007 Fo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6pt;margin-top:473.45pt;width:108pt;height:46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Original design created for 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Rockwell Condensed;Bitstream Vera Serif" w:hAnsi="Rockwell Condensed;Bitstream Vera Serif" w:eastAsia="Times New Roman" w:cs="Rockwell Condensed;Bitstream Vera Serif"/>
                          <w:color w:val="808080"/>
                          <w:lang w:val="en-US" w:bidi="ar-SA"/>
                        </w:rPr>
                        <w:t>Friends of the Manito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Empire, Michigan 49630-0987 U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www.friendsofthmanitous.o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808080"/>
                          <w:lang w:val="en-US" w:bidi="ar-SA"/>
                        </w:rPr>
                        <w:t>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80808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>007 Fot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7375</wp:posOffset>
                </wp:positionH>
                <wp:positionV relativeFrom="page">
                  <wp:posOffset>675640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532pt" to="546.25pt,582.3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0680</wp:posOffset>
                </wp:positionH>
                <wp:positionV relativeFrom="page">
                  <wp:posOffset>-1507490</wp:posOffset>
                </wp:positionV>
                <wp:extent cx="411543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John &amp; Jane Doe, 800 Warren Woods Rd, Twin Oaks, MI 49128-8925     616-555-12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4pt;margin-top:-118.75pt;width:324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John &amp; Jane Doe, 800 Warren Woods Rd, Twin Oaks, MI 49128-8925     616-555-12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64605</wp:posOffset>
            </wp:positionH>
            <wp:positionV relativeFrom="paragraph">
              <wp:posOffset>7633970</wp:posOffset>
            </wp:positionV>
            <wp:extent cx="722630" cy="914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Bitstream Vera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Condensed;Bitstream Vera Serif" w:hAnsi="Rockwell Condensed;Bitstream Vera Serif" w:cs="Rockwell Condensed;Bitstream Vera Serif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b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808080"/>
      <w:sz w:val="16"/>
    </w:rPr>
  </w:style>
  <w:style w:type="paragraph" w:styleId="BodyText3">
    <w:name w:val="Body Text 3"/>
    <w:basedOn w:val="Normal"/>
    <w:qFormat/>
    <w:pPr>
      <w:jc w:val="both"/>
    </w:pPr>
    <w:rPr>
      <w:b/>
      <w:color w:val="808080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45:00Z</dcterms:created>
  <dc:creator>SolutionsForSecretaries.Com</dc:creator>
  <dc:description/>
  <cp:keywords/>
  <dc:language>en-US</dc:language>
  <cp:lastModifiedBy>Preferred Customer</cp:lastModifiedBy>
  <cp:lastPrinted>2007-04-17T10:41:00Z</cp:lastPrinted>
  <dcterms:modified xsi:type="dcterms:W3CDTF">2008-12-04T21:34:00Z</dcterms:modified>
  <cp:revision>7</cp:revision>
  <dc:subject>Graphic Arts Ideas</dc:subject>
  <dc:title>Template - Personalized Note Card</dc:title>
</cp:coreProperties>
</file>