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14905</wp:posOffset>
                </wp:positionH>
                <wp:positionV relativeFrom="page">
                  <wp:posOffset>2002155</wp:posOffset>
                </wp:positionV>
                <wp:extent cx="212280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229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en-US" w:bidi="ar-SA"/>
                              </w:rPr>
                              <w:t>John &amp; Jane Do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en-US" w:bidi="ar-SA"/>
                              </w:rPr>
                              <w:t>800 Warren Woods 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en-US" w:bidi="ar-SA"/>
                              </w:rPr>
                              <w:t>Twin Oaks, MI 49128-892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90.15pt;margin-top:157.65pt;width:167.1pt;height:3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8080"/>
                          <w:lang w:val="en-US" w:bidi="ar-SA"/>
                        </w:rPr>
                        <w:t>John &amp; Jane Do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8080"/>
                          <w:lang w:val="en-US" w:bidi="ar-SA"/>
                        </w:rPr>
                        <w:t>800 Warren Woods R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8080"/>
                          <w:lang w:val="en-US" w:bidi="ar-SA"/>
                        </w:rPr>
                        <w:t>Twin Oaks, MI 49128-892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200400</wp:posOffset>
            </wp:positionH>
            <wp:positionV relativeFrom="page">
              <wp:posOffset>274320</wp:posOffset>
            </wp:positionV>
            <wp:extent cx="594360" cy="8229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4" r="-6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572000</wp:posOffset>
            </wp:positionH>
            <wp:positionV relativeFrom="page">
              <wp:posOffset>2176145</wp:posOffset>
            </wp:positionV>
            <wp:extent cx="722630" cy="9144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CRATTRegula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OCRATTRegular" w:hAnsi="OCRATTRegular" w:cs="OCRATTRegular"/>
      <w:b/>
      <w:color w:val="80808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b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5:46:00Z</dcterms:created>
  <dc:creator>SolutionsForSecretaries.Com</dc:creator>
  <dc:description/>
  <cp:keywords/>
  <dc:language>en-US</dc:language>
  <cp:lastModifiedBy>Preferred Customer</cp:lastModifiedBy>
  <cp:lastPrinted>2005-05-16T17:40:00Z</cp:lastPrinted>
  <dcterms:modified xsi:type="dcterms:W3CDTF">2008-12-04T21:33:00Z</dcterms:modified>
  <cp:revision>7</cp:revision>
  <dc:subject>Graphic Arts Ideas</dc:subject>
  <dc:title>Template - Note Stationary Envelope</dc:title>
</cp:coreProperties>
</file>