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ge">
                  <wp:posOffset>2404745</wp:posOffset>
                </wp:positionV>
                <wp:extent cx="2743200" cy="56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rs. Mary J Do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5 West 8th Str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nte Aux Pins, MI   49775-09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4.65pt;mso-wrap-distance-left:9.05pt;mso-wrap-distance-right:9.05pt;mso-wrap-distance-top:0pt;mso-wrap-distance-bottom:0pt;margin-top:189.35pt;mso-position-vertical-relative:page;margin-left:14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rs. Mary J Do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25 West 8th Str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inte Aux Pins, MI   49775-09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4968" w:gutter="0" w:header="0" w:top="36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2:13:00Z</dcterms:created>
  <dc:creator>SolutionsForSecretaries.Com</dc:creator>
  <dc:description/>
  <cp:keywords/>
  <dc:language>en-US</dc:language>
  <cp:lastModifiedBy>Preferred Customer</cp:lastModifiedBy>
  <cp:lastPrinted>2007-04-30T11:39:00Z</cp:lastPrinted>
  <dcterms:modified xsi:type="dcterms:W3CDTF">2008-12-04T21:30:00Z</dcterms:modified>
  <cp:revision>4</cp:revision>
  <dc:subject>Graphic Arts Ideas</dc:subject>
  <dc:title>Template - Memorial Gift Acknowledgement Envelope (Front)</dc:title>
</cp:coreProperties>
</file>