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359.95pt,270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ge">
                  <wp:posOffset>457200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269.95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01200</wp:posOffset>
                </wp:positionH>
                <wp:positionV relativeFrom="page">
                  <wp:posOffset>45720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6pt" to="756pt,269.95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ge">
                  <wp:posOffset>3429000</wp:posOffset>
                </wp:positionV>
                <wp:extent cx="4114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755.95pt,270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731520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359.95pt,57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ge">
                  <wp:posOffset>7315200</wp:posOffset>
                </wp:positionV>
                <wp:extent cx="4114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76pt" to="755.95pt,57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ge">
                  <wp:posOffset>4343400</wp:posOffset>
                </wp:positionV>
                <wp:extent cx="0" cy="2971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360pt,575.95pt" stroked="t" o:allowincell="f" style="position:absolute;flip:y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01200</wp:posOffset>
                </wp:positionH>
                <wp:positionV relativeFrom="page">
                  <wp:posOffset>434340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42pt" to="756pt,575.95pt" stroked="t" o:allowincell="f" style="position:absolute;flip:y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4686300</wp:posOffset>
                </wp:positionV>
                <wp:extent cx="3200400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60" w:before="360" w:after="240"/>
                              <w:rPr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This is a copy of the card 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in acknowledgment of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memorial gif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The Friends of the Mani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Your thoughtful and generous ges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is sincerely apprecia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9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60" w:before="360" w:after="240"/>
                        <w:rPr>
                          <w:color w:val="808080"/>
                          <w:sz w:val="48"/>
                        </w:rPr>
                      </w:pPr>
                      <w:r>
                        <w:rPr>
                          <w:color w:val="808080"/>
                          <w:sz w:val="48"/>
                        </w:rPr>
                        <w:t>Thank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This is a copy of the card 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in acknowledgment of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memorial gif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The Friends of the Manit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Your thoughtful and generous ges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is sincerely apprecia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43600</wp:posOffset>
                </wp:positionH>
                <wp:positionV relativeFrom="page">
                  <wp:posOffset>4686300</wp:posOffset>
                </wp:positionV>
                <wp:extent cx="3200400" cy="2286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60" w:before="360" w:after="240"/>
                              <w:rPr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This is a copy of the card 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in acknowledgment of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memorial gif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The Friends of the Mani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Your thoughtful and generous ges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is sincerely appreciat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9pt;mso-position-vertical-relative:page;margin-left:46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60" w:before="360" w:after="240"/>
                        <w:rPr>
                          <w:color w:val="808080"/>
                          <w:sz w:val="48"/>
                        </w:rPr>
                      </w:pPr>
                      <w:r>
                        <w:rPr>
                          <w:color w:val="808080"/>
                          <w:sz w:val="48"/>
                        </w:rPr>
                        <w:t>Thank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This is a copy of the card 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in acknowledgment of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memorial gif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The Friends of the Manit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Your thoughtful and generous ges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is sincerely appreciat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800100</wp:posOffset>
                </wp:positionV>
                <wp:extent cx="3200400" cy="2286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60" w:before="360" w:after="240"/>
                              <w:rPr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This is a copy of the card 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in acknowledgment of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memorial gif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The Friends of the Mani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Your thoughtful and generous ges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is sincerely apprecia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63pt;mso-position-vertical-relative:page;margin-left:7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60" w:before="360" w:after="240"/>
                        <w:rPr>
                          <w:color w:val="808080"/>
                          <w:sz w:val="48"/>
                        </w:rPr>
                      </w:pPr>
                      <w:r>
                        <w:rPr>
                          <w:color w:val="808080"/>
                          <w:sz w:val="48"/>
                        </w:rPr>
                        <w:t>Thank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This is a copy of the card 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in acknowledgment of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memorial gif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The Friends of the Manit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Your thoughtful and generous ges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is sincerely apprecia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3600</wp:posOffset>
                </wp:positionH>
                <wp:positionV relativeFrom="page">
                  <wp:posOffset>800100</wp:posOffset>
                </wp:positionV>
                <wp:extent cx="3200400" cy="2286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60" w:before="360" w:after="240"/>
                              <w:rPr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This is a copy of the card 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in acknowledgment of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memorial gif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The Friends of the Mani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Your thoughtful and generous ges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  <w:t>is sincerely apprecia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63pt;mso-position-vertical-relative:page;margin-left:46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60" w:before="360" w:after="240"/>
                        <w:rPr>
                          <w:color w:val="808080"/>
                          <w:sz w:val="48"/>
                        </w:rPr>
                      </w:pPr>
                      <w:r>
                        <w:rPr>
                          <w:color w:val="808080"/>
                          <w:sz w:val="48"/>
                        </w:rPr>
                        <w:t>Thank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This is a copy of the card 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in acknowledgment of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memorial gif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The Friends of the Manit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Your thoughtful and generous ges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  <w:t>is sincerely apprecia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i/>
                          <w:color w:val="808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17:00Z</dcterms:created>
  <dc:creator>SolutionsForSecretaries.Com</dc:creator>
  <dc:description/>
  <cp:keywords/>
  <dc:language>en-US</dc:language>
  <cp:lastModifiedBy>Preferred Customer</cp:lastModifiedBy>
  <cp:lastPrinted>2007-05-13T12:24:00Z</cp:lastPrinted>
  <dcterms:modified xsi:type="dcterms:W3CDTF">2008-12-04T21:28:00Z</dcterms:modified>
  <cp:revision>5</cp:revision>
  <dc:subject>Graphic Arts Ideas</dc:subject>
  <dc:title>Template - Memorial Gift Thank You Card</dc:title>
</cp:coreProperties>
</file>