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276475</wp:posOffset>
            </wp:positionH>
            <wp:positionV relativeFrom="page">
              <wp:posOffset>6289040</wp:posOffset>
            </wp:positionV>
            <wp:extent cx="457200" cy="228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315200</wp:posOffset>
            </wp:positionH>
            <wp:positionV relativeFrom="page">
              <wp:posOffset>6286500</wp:posOffset>
            </wp:positionV>
            <wp:extent cx="457200" cy="2286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676275</wp:posOffset>
            </wp:positionH>
            <wp:positionV relativeFrom="page">
              <wp:posOffset>631190</wp:posOffset>
            </wp:positionV>
            <wp:extent cx="3657600" cy="2633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715000</wp:posOffset>
            </wp:positionH>
            <wp:positionV relativeFrom="page">
              <wp:posOffset>631190</wp:posOffset>
            </wp:positionV>
            <wp:extent cx="3657600" cy="26333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4114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359.95pt,36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7200</wp:posOffset>
                </wp:positionH>
                <wp:positionV relativeFrom="page">
                  <wp:posOffset>457200</wp:posOffset>
                </wp:positionV>
                <wp:extent cx="0" cy="2971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pt" to="36pt,269.95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0" cy="2971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pt" to="432pt,269.95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86400</wp:posOffset>
                </wp:positionH>
                <wp:positionV relativeFrom="page">
                  <wp:posOffset>457200</wp:posOffset>
                </wp:positionV>
                <wp:extent cx="4114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6pt" to="755.95pt,36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ge">
                  <wp:posOffset>7315200</wp:posOffset>
                </wp:positionV>
                <wp:extent cx="4114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76pt" to="359.95pt,576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86400</wp:posOffset>
                </wp:positionH>
                <wp:positionV relativeFrom="page">
                  <wp:posOffset>7315200</wp:posOffset>
                </wp:positionV>
                <wp:extent cx="41148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576pt" to="755.95pt,576pt" stroked="t" o:allowincell="f" style="position:absolute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72000</wp:posOffset>
                </wp:positionH>
                <wp:positionV relativeFrom="page">
                  <wp:posOffset>4343400</wp:posOffset>
                </wp:positionV>
                <wp:extent cx="0" cy="2971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42pt" to="360pt,575.95pt" stroked="t" o:allowincell="f" style="position:absolute;flip:y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601200</wp:posOffset>
                </wp:positionH>
                <wp:positionV relativeFrom="page">
                  <wp:posOffset>4343400</wp:posOffset>
                </wp:positionV>
                <wp:extent cx="0" cy="2971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342pt" to="756pt,575.95pt" stroked="t" o:allowincell="f" style="position:absolute;flip:y;mso-position-horizontal-relative:pag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71600</wp:posOffset>
                </wp:positionH>
                <wp:positionV relativeFrom="page">
                  <wp:posOffset>4800600</wp:posOffset>
                </wp:positionV>
                <wp:extent cx="2286000" cy="914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"No man is an island, entire of itself; every man is a piece of the continent, a part of the main. If a clod be washed away by the sea, the land is the less, as well as if a promontory were ... Any man's death diminishes me, because I am involved in mankind; and therefore never send to know for whom the bell tolls; it tolls for thee."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8"/>
                              </w:rPr>
                            </w:pPr>
                            <w:r>
                              <w:rPr>
                                <w:color w:val="808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John Donne (1573-163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378pt;mso-position-vertical-relative:page;margin-left:10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"No man is an island, entire of itself; every man is a piece of the continent, a part of the main. If a clod be washed away by the sea, the land is the less, as well as if a promontory were ... Any man's death diminishes me, because I am involved in mankind; and therefore never send to know for whom the bell tolls; it tolls for thee."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8"/>
                        </w:rPr>
                      </w:pPr>
                      <w:r>
                        <w:rPr>
                          <w:color w:val="80808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John Donne (1573-16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00800</wp:posOffset>
                </wp:positionH>
                <wp:positionV relativeFrom="page">
                  <wp:posOffset>4800600</wp:posOffset>
                </wp:positionV>
                <wp:extent cx="2286000" cy="914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"No man is an island, entire of itself; every man is a piece of the continent, a part of the main. If a clod be washed away by the sea, the land is the less, as well as if a promontory were ... Any man's death diminishes me, because I am involved in mankind; and therefore never send to know for whom the bell tolls; it tolls for thee."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8"/>
                              </w:rPr>
                            </w:pPr>
                            <w:r>
                              <w:rPr>
                                <w:color w:val="80808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4"/>
                              </w:rPr>
                            </w:pPr>
                            <w:r>
                              <w:rPr>
                                <w:color w:val="808080"/>
                                <w:sz w:val="14"/>
                              </w:rPr>
                              <w:t>John Donne (1573-163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378pt;mso-position-vertical-relative:page;margin-left:50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"No man is an island, entire of itself; every man is a piece of the continent, a part of the main. If a clod be washed away by the sea, the land is the less, as well as if a promontory were ... Any man's death diminishes me, because I am involved in mankind; and therefore never send to know for whom the bell tolls; it tolls for thee."</w:t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8"/>
                        </w:rPr>
                      </w:pPr>
                      <w:r>
                        <w:rPr>
                          <w:color w:val="808080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808080"/>
                          <w:sz w:val="14"/>
                        </w:rPr>
                      </w:pPr>
                      <w:r>
                        <w:rPr>
                          <w:color w:val="808080"/>
                          <w:sz w:val="14"/>
                        </w:rPr>
                        <w:t>John Donne (1573-16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43700</wp:posOffset>
                </wp:positionH>
                <wp:positionV relativeFrom="page">
                  <wp:posOffset>6553200</wp:posOffset>
                </wp:positionV>
                <wp:extent cx="1600200" cy="5715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</w:rPr>
                              <w:t>Original design created by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Rockwell" w:hAnsi="Rockwell" w:cs="Rockwell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000080"/>
                                <w:sz w:val="14"/>
                              </w:rPr>
                              <w:t>Friends of the Manit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</w:rPr>
                              <w:t>Empire, Michigan 49630-0987 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</w:rPr>
                              <w:t>www.friendsofthemanitous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8"/>
                                <w:szCs w:val="8"/>
                              </w:rPr>
                              <w:t>© 2007 Fo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16pt;mso-position-vertical-relative:page;margin-left:53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ascii="Arial" w:hAnsi="Arial" w:cs="Arial"/>
                          <w:color w:val="80808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0"/>
                        </w:rPr>
                        <w:t>Original design created by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ascii="Rockwell" w:hAnsi="Rockwell" w:cs="Rockwell"/>
                          <w:color w:val="000080"/>
                          <w:sz w:val="14"/>
                        </w:rPr>
                      </w:pPr>
                      <w:r>
                        <w:rPr>
                          <w:rFonts w:cs="Rockwell" w:ascii="Rockwell" w:hAnsi="Rockwell"/>
                          <w:color w:val="000080"/>
                          <w:sz w:val="14"/>
                        </w:rPr>
                        <w:t>Friends of the Manit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0"/>
                        </w:rPr>
                        <w:t>Empire, Michigan 49630-0987 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0"/>
                        </w:rPr>
                        <w:t>www.friendsofthemanitous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8"/>
                          <w:szCs w:val="8"/>
                        </w:rPr>
                        <w:t>© 2007 Fo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15135</wp:posOffset>
                </wp:positionH>
                <wp:positionV relativeFrom="page">
                  <wp:posOffset>6551295</wp:posOffset>
                </wp:positionV>
                <wp:extent cx="1600200" cy="5715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</w:rPr>
                              <w:t>Original design created by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Rockwell" w:hAnsi="Rockwell" w:cs="Rockwell"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color w:val="000080"/>
                                <w:sz w:val="14"/>
                              </w:rPr>
                              <w:t>Friends of the Manit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</w:rPr>
                              <w:t>Empire, Michigan 49630-0987 U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0"/>
                              </w:rPr>
                              <w:t>www.friendsofthemanitous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8"/>
                                <w:szCs w:val="8"/>
                              </w:rPr>
                              <w:t>© 2007 Fo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15.85pt;mso-position-vertical-relative:page;margin-left:13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ascii="Arial" w:hAnsi="Arial" w:cs="Arial"/>
                          <w:color w:val="80808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0"/>
                        </w:rPr>
                        <w:t>Original design created by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rFonts w:ascii="Rockwell" w:hAnsi="Rockwell" w:cs="Rockwell"/>
                          <w:color w:val="000080"/>
                          <w:sz w:val="14"/>
                        </w:rPr>
                      </w:pPr>
                      <w:r>
                        <w:rPr>
                          <w:rFonts w:cs="Rockwell" w:ascii="Rockwell" w:hAnsi="Rockwell"/>
                          <w:color w:val="000080"/>
                          <w:sz w:val="14"/>
                        </w:rPr>
                        <w:t>Friends of the Manit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0"/>
                        </w:rPr>
                        <w:t>Empire, Michigan 49630-0987 U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0"/>
                        </w:rPr>
                        <w:t>www.friendsofthemanitous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8"/>
                          <w:szCs w:val="8"/>
                        </w:rPr>
                        <w:t>© 2007 Fo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" w:hAnsi="ShelleyAllegro BT" w:cs="ShelleyAllegro B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8:01:00Z</dcterms:created>
  <dc:creator>SolutionsForSecretaries.Com</dc:creator>
  <dc:description/>
  <cp:keywords/>
  <dc:language>en-US</dc:language>
  <cp:lastModifiedBy>Preferred Customer</cp:lastModifiedBy>
  <cp:lastPrinted>2007-05-13T12:24:00Z</cp:lastPrinted>
  <dcterms:modified xsi:type="dcterms:W3CDTF">2008-12-04T21:27:00Z</dcterms:modified>
  <cp:revision>6</cp:revision>
  <dc:subject>Graphic Arts Ideas</dc:subject>
  <dc:title>Template - Memorial Gift Acknowledgement Card (Outside)</dc:title>
</cp:coreProperties>
</file>