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963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1870</wp:posOffset>
                </wp:positionH>
                <wp:positionV relativeFrom="page">
                  <wp:posOffset>-3562350</wp:posOffset>
                </wp:positionV>
                <wp:extent cx="8230235" cy="183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ascii="Arial" w:hAnsi="Arial" w:cs="Arial"/>
                                <w:color w:val="808080"/>
                                <w:lang w:val="en-US" w:bidi="ar-SA"/>
                              </w:rPr>
                              <w:t xml:space="preserve">Print on selected paper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Symbol" w:ascii="Symbol" w:hAnsi="Symbol" w:eastAsia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1. Trim 1-1/8” bottom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Symbol" w:hAnsi="Symbol" w:cs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2. Fold as shown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Symbol" w:hAnsi="Symbol" w:cs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3. Trim 1-1/4” off this side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Symbol" w:hAnsi="Symbol" w:cs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4. Fold 3/4” both sides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Symbol" w:hAnsi="Symbol" w:cs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5. Trim tabs from top and bottom flaps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Symbol" w:hAnsi="Symbol" w:cs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6. G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8.15pt;margin-top:-280.55pt;width:648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ascii="Arial" w:hAnsi="Arial" w:cs="Arial"/>
                          <w:color w:val="808080"/>
                          <w:lang w:val="en-US" w:bidi="ar-SA"/>
                        </w:rPr>
                        <w:t xml:space="preserve">Print on selected paper  </w:t>
                      </w:r>
                      <w:r>
                        <w:rPr>
                          <w:kern w:val="2"/>
                          <w:szCs w:val="16"/>
                          <w:sz w:val="16"/>
                          <w:rFonts w:cs="Symbol" w:ascii="Symbol" w:hAnsi="Symbol" w:eastAsia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1. Trim 1-1/8” bottom 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Symbol" w:hAnsi="Symbol" w:cs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2. Fold as shown 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Symbol" w:hAnsi="Symbol" w:cs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3. Trim 1-1/4” off this side 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Symbol" w:hAnsi="Symbol" w:cs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4. Fold 3/4” both sides 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Symbol" w:hAnsi="Symbol" w:cs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5. Trim tabs from top and bottom flaps 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Symbol" w:hAnsi="Symbol" w:cs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6. G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735</wp:posOffset>
                </wp:positionH>
                <wp:positionV relativeFrom="page">
                  <wp:posOffset>205994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62.2pt" to="23.05pt,270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2735</wp:posOffset>
                </wp:positionH>
                <wp:positionV relativeFrom="page">
                  <wp:posOffset>147320</wp:posOffset>
                </wp:positionV>
                <wp:extent cx="0" cy="13741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1.6pt" to="23.05pt,119.7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055</wp:posOffset>
                </wp:positionH>
                <wp:positionV relativeFrom="page">
                  <wp:posOffset>1393190</wp:posOffset>
                </wp:positionV>
                <wp:extent cx="457835" cy="11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.75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65pt;margin-top:109.65pt;width:36pt;height:9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.75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34290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pt" to="35.9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2735</wp:posOffset>
                </wp:positionH>
                <wp:positionV relativeFrom="page">
                  <wp:posOffset>5603240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441.2pt" to="23.05pt,585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2735</wp:posOffset>
                </wp:positionH>
                <wp:positionV relativeFrom="page">
                  <wp:posOffset>343154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70.2pt" to="23.05pt,396.1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55</wp:posOffset>
                </wp:positionH>
                <wp:positionV relativeFrom="page">
                  <wp:posOffset>4944110</wp:posOffset>
                </wp:positionV>
                <wp:extent cx="457835" cy="119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.375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65pt;margin-top:389.25pt;width:36pt;height:9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.375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743394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5.35pt" to="35.95pt,58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2735</wp:posOffset>
                </wp:positionH>
                <wp:positionV relativeFrom="page">
                  <wp:posOffset>8512810</wp:posOffset>
                </wp:positionV>
                <wp:extent cx="0" cy="5194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70.3pt" to="23.05pt,711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2735</wp:posOffset>
                </wp:positionH>
                <wp:positionV relativeFrom="page">
                  <wp:posOffset>74320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85.2pt" to="23.05pt,630.1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055</wp:posOffset>
                </wp:positionH>
                <wp:positionV relativeFrom="page">
                  <wp:posOffset>7844790</wp:posOffset>
                </wp:positionV>
                <wp:extent cx="457835" cy="119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.75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65pt;margin-top:617.65pt;width:36pt;height:9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.75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903414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1.35pt" to="53.95pt,71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166235</wp:posOffset>
            </wp:positionH>
            <wp:positionV relativeFrom="page">
              <wp:posOffset>7889240</wp:posOffset>
            </wp:positionV>
            <wp:extent cx="579120" cy="4572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paragraph">
                  <wp:posOffset>7876540</wp:posOffset>
                </wp:positionV>
                <wp:extent cx="13716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PO Box 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Empire, MI 49630-0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20.2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Friends of the Mani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PO Box 9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Empire, MI 49630-0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mall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2880" w:right="2964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4:00Z</dcterms:created>
  <dc:creator>SolutionsForSecretaries.Com</dc:creator>
  <dc:description/>
  <cp:keywords/>
  <dc:language>en-US</dc:language>
  <cp:lastModifiedBy>Preferred Customer</cp:lastModifiedBy>
  <cp:lastPrinted>2007-05-15T09:54:00Z</cp:lastPrinted>
  <dcterms:modified xsi:type="dcterms:W3CDTF">2008-12-04T21:25:00Z</dcterms:modified>
  <cp:revision>7</cp:revision>
  <dc:subject>Graphic Arts Ideas</dc:subject>
  <dc:title>Template - A2 Envelope</dc:title>
</cp:coreProperties>
</file>