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ge">
                  <wp:posOffset>1785620</wp:posOffset>
                </wp:positionV>
                <wp:extent cx="2012315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24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Friends of the Mani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PO Box 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Empire  MI   49630-09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8.25pt;margin-top:140.55pt;width:158.4pt;height:39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Friends of the Manit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PO Box 9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Empire  MI   49630-09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3017520</wp:posOffset>
                </wp:positionV>
                <wp:extent cx="27438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John D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8859 Ferry 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Montague MI 49437-12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37.6pt;width:216pt;height:7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John D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8859 Ferry 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Montague MI 49437-12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274320</wp:posOffset>
            </wp:positionV>
            <wp:extent cx="9144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0</wp:posOffset>
            </wp:positionH>
            <wp:positionV relativeFrom="page">
              <wp:posOffset>2176145</wp:posOffset>
            </wp:positionV>
            <wp:extent cx="72263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ATT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CRATTRegular" w:hAnsi="OCRATTRegular" w:cs="OCRATTRegular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CRATTRegular" w:hAnsi="OCRATTRegular" w:cs="OCRATTRegular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48:00Z</dcterms:created>
  <dc:creator>SolutionsForSecretaries.Com</dc:creator>
  <dc:description/>
  <cp:keywords/>
  <dc:language>en-US</dc:language>
  <cp:lastModifiedBy>Preferred Customer</cp:lastModifiedBy>
  <cp:lastPrinted>2006-05-25T22:10:00Z</cp:lastPrinted>
  <dcterms:modified xsi:type="dcterms:W3CDTF">2008-12-04T21:18:00Z</dcterms:modified>
  <cp:revision>10</cp:revision>
  <dc:subject>Graphic Arts Ideas</dc:subject>
  <dc:title>Template - Contribution Ackknowledgement Card Envelope</dc:title>
</cp:coreProperties>
</file>