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735</wp:posOffset>
                </wp:positionH>
                <wp:positionV relativeFrom="paragraph">
                  <wp:posOffset>9121140</wp:posOffset>
                </wp:positionV>
                <wp:extent cx="548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18.2pt" to="196.2pt,7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1471295</wp:posOffset>
                </wp:positionV>
                <wp:extent cx="516890" cy="51689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5.85pt" to="350.95pt,156.5pt" stroked="t" o:allowincell="f" style="position:absolute;flip:x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6715</wp:posOffset>
                </wp:positionH>
                <wp:positionV relativeFrom="paragraph">
                  <wp:posOffset>3077210</wp:posOffset>
                </wp:positionV>
                <wp:extent cx="516890" cy="51689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242.3pt" to="571.1pt,282.95pt" stroked="t" o:allowincell="f" style="position:absolute;flip:x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6395</wp:posOffset>
                </wp:positionH>
                <wp:positionV relativeFrom="paragraph">
                  <wp:posOffset>1467485</wp:posOffset>
                </wp:positionV>
                <wp:extent cx="516890" cy="51689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115.55pt" to="569.5pt,156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3079115</wp:posOffset>
                </wp:positionV>
                <wp:extent cx="516890" cy="51689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42.45pt" to="351.85pt,283.1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355</wp:posOffset>
            </wp:positionH>
            <wp:positionV relativeFrom="paragraph">
              <wp:posOffset>8554720</wp:posOffset>
            </wp:positionV>
            <wp:extent cx="914400" cy="7226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8012430</wp:posOffset>
                </wp:positionV>
                <wp:extent cx="237744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2"/>
                              </w:rPr>
                              <w:t>Commissioned in 1872, this third and final lighthouse served on South Manitou Island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 (Photograph from U.S. Coast Guard archives - date uncertain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630.9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12"/>
                        </w:rPr>
                        <w:t>Commissioned in 1872, this third and final lighthouse served on South Manitou Island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 (Photograph from U.S. Coast Guard archives - date uncerta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ge">
                  <wp:posOffset>8917940</wp:posOffset>
                </wp:positionV>
                <wp:extent cx="146304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t>Original design created for th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t>Empire, Michigan 49630-0987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t>www.friendsofthemanitou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2"/>
                              </w:rPr>
                              <w:t></w:t>
                            </w:r>
                            <w:r>
                              <w:rPr>
                                <w:color w:val="8080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t>2008 Fo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702.2pt;mso-position-vertical-relative:page;margin-left:1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t>Original design created for the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t>Empire, Michigan 49630-0987 U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t>www.friendsofthemanitou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2"/>
                        </w:rPr>
                      </w:pPr>
                      <w:r>
                        <w:rPr>
                          <w:rFonts w:eastAsia="Symbol" w:cs="Symbol" w:ascii="Symbol" w:hAnsi="Symbol"/>
                          <w:color w:val="808080"/>
                          <w:sz w:val="12"/>
                        </w:rPr>
                        <w:t></w:t>
                      </w:r>
                      <w:r>
                        <w:rPr>
                          <w:color w:val="808080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t>2008 Fot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itstream Vera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;Bitstream Vera Serif" w:hAnsi="Rockwell Condensed;Bitstream Vera Serif" w:cs="Rockwell Condensed;Bitstream Vera Serif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b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808080"/>
      <w:sz w:val="16"/>
    </w:rPr>
  </w:style>
  <w:style w:type="paragraph" w:styleId="BodyText3">
    <w:name w:val="Body Text 3"/>
    <w:basedOn w:val="Normal"/>
    <w:qFormat/>
    <w:pPr>
      <w:jc w:val="both"/>
    </w:pPr>
    <w:rPr>
      <w:b/>
      <w:color w:val="808080"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42:00Z</dcterms:created>
  <dc:creator>SolutionsForSecretaries.Com</dc:creator>
  <dc:description>Printing Instructions: Print either inside or outside first, then flip horizontally &lt;---&gt; to print the other side on the same side of the paper.</dc:description>
  <cp:keywords/>
  <dc:language>en-US</dc:language>
  <cp:lastModifiedBy>Preferred Customer</cp:lastModifiedBy>
  <cp:lastPrinted>2005-12-19T23:09:00Z</cp:lastPrinted>
  <dcterms:modified xsi:type="dcterms:W3CDTF">2008-12-04T21:18:00Z</dcterms:modified>
  <cp:revision>6</cp:revision>
  <dc:subject>Graphic Arts Ideas</dc:subject>
  <dc:title>Template - Contribution Acknowledgement Card (Back)</dc:title>
</cp:coreProperties>
</file>