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82880</wp:posOffset>
                </wp:positionV>
                <wp:extent cx="5532120" cy="14173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4pt;width:435.55pt;height:111.55pt;mso-wrap-style:none;v-text-anchor:middle;mso-position-horizontal-relative:page;mso-position-vertical-relative:pag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783080</wp:posOffset>
                </wp:positionV>
                <wp:extent cx="5532120" cy="14173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0.4pt;width:435.55pt;height:111.55pt;mso-wrap-style:none;v-text-anchor:middle;mso-position-horizontal-relative:page;mso-position-vertical-relative:pag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3383280</wp:posOffset>
                </wp:positionV>
                <wp:extent cx="5532120" cy="14173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6.4pt;width:435.55pt;height:111.55pt;mso-wrap-style:none;v-text-anchor:middle;mso-position-horizontal-relative:page;mso-position-vertical-relative:pag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4983480</wp:posOffset>
                </wp:positionV>
                <wp:extent cx="5532120" cy="14173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2.4pt;width:435.55pt;height:111.55pt;mso-wrap-style:none;v-text-anchor:middle;mso-position-horizontal-relative:page;mso-position-vertical-relative:pag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6583680</wp:posOffset>
                </wp:positionV>
                <wp:extent cx="5532120" cy="14173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18.4pt;width:435.55pt;height:111.55pt;mso-wrap-style:none;v-text-anchor:middle;mso-position-horizontal-relative:page;mso-position-vertical-relative:pag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8183880</wp:posOffset>
                </wp:positionV>
                <wp:extent cx="5532120" cy="14173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44.4pt;width:435.55pt;height:111.55pt;mso-wrap-style:none;v-text-anchor:middle;mso-position-horizontal-relative:page;mso-position-vertical-relative:pag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4420235</wp:posOffset>
                </wp:positionV>
                <wp:extent cx="3658235" cy="14179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okmark Laminating Temp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pe this to work sur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pe laminating film over this, adhesive side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refully position seven 1-1/2” x 3” bookmarks within rect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refully apply second film of laminate, adhesive side do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 down all over to fix laminate and remove air bub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im between lines to provide 1/8” sealing margin all aro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Finished bookmarks are 1-3/4” x 6-1/4”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1.85pt;margin-top:348.05pt;width:288pt;height:11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okmark Laminating Templ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pe this to work surf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pe laminating film over this, adhesive side 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refully position seven 1-1/2” x 3” bookmarks within rect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refully apply second film of laminate, adhesive side dow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 down all over to fix laminate and remove air bubb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im between lines to provide 1/8” sealing margin all arou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Finished bookmarks are 1-3/4” x 6-1/4”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15660</wp:posOffset>
                </wp:positionH>
                <wp:positionV relativeFrom="page">
                  <wp:posOffset>173355</wp:posOffset>
                </wp:positionV>
                <wp:extent cx="1436370" cy="5551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551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pt;height:437.1pt;mso-wrap-distance-left:9.05pt;mso-wrap-distance-right:9.05pt;mso-wrap-distance-top:0pt;mso-wrap-distance-bottom:0pt;margin-top:13.65pt;mso-position-vertical-relative:page;margin-left:465.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4:00Z</dcterms:created>
  <dc:creator>SolutionsForSecretaries.Com</dc:creator>
  <dc:description/>
  <cp:keywords/>
  <dc:language>en-US</dc:language>
  <cp:lastModifiedBy>Preferred Customer</cp:lastModifiedBy>
  <cp:lastPrinted>2007-04-24T17:23:00Z</cp:lastPrinted>
  <dcterms:modified xsi:type="dcterms:W3CDTF">2008-12-04T21:03:00Z</dcterms:modified>
  <cp:revision>8</cp:revision>
  <dc:subject>Graphic Arts Ideas</dc:subject>
  <dc:title>Layout - Bookmark Laminating Pattern</dc:title>
</cp:coreProperties>
</file>