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2520"/>
        <w:gridCol w:w="360"/>
        <w:gridCol w:w="2520"/>
      </w:tblGrid>
      <w:tr>
        <w:trPr>
          <w:trHeight w:val="6480" w:hRule="exac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2323465</wp:posOffset>
                  </wp:positionV>
                  <wp:extent cx="960120" cy="758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84200</wp:posOffset>
                      </wp:positionH>
                      <wp:positionV relativeFrom="page">
                        <wp:posOffset>-375285</wp:posOffset>
                      </wp:positionV>
                      <wp:extent cx="2926715" cy="806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680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Print on 110# card sto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Cut along outlines, then remove these two pan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Bend on l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Use glue stick; bend tail up, then left and right s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Holds 12 bookmark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6pt;margin-top:-29.6pt;width:230.4pt;height:63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Print on 110# card sto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Cut along outlines, then remove these two pa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Bend on 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Use glue stick; bend tail up, then left and right s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Holds 12 book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30860</wp:posOffset>
                      </wp:positionH>
                      <wp:positionV relativeFrom="page">
                        <wp:posOffset>-374015</wp:posOffset>
                      </wp:positionV>
                      <wp:extent cx="2926715" cy="806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6800" cy="80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808080"/>
                                      <w:lang w:val="en-US" w:bidi="ar-SA"/>
                                    </w:rPr>
                                    <w:t>remove these two panel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200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.8pt;margin-top:-29.5pt;width:230.4pt;height:63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 w:bidi="ar-SA"/>
                              </w:rPr>
                              <w:t>remove these two pa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80" w:hRule="exact"/>
        </w:trPr>
        <w:tc>
          <w:tcPr>
            <w:tcW w:w="28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Condensed" w:hAnsi="Rockwell Condensed" w:cs="Rockwell Condensed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b/>
      <w:color w:val="808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1:00Z</dcterms:created>
  <dc:creator>SolutionsForSecretaries.Com</dc:creator>
  <dc:description/>
  <cp:keywords/>
  <dc:language>en-US</dc:language>
  <cp:lastModifiedBy>Preferred Customer</cp:lastModifiedBy>
  <cp:lastPrinted>2007-04-25T09:21:00Z</cp:lastPrinted>
  <dcterms:modified xsi:type="dcterms:W3CDTF">2008-12-04T21:02:00Z</dcterms:modified>
  <cp:revision>6</cp:revision>
  <dc:subject>Graphic Arts Ideas</dc:subject>
  <dc:title>Template - Bookmark Wallet</dc:title>
</cp:coreProperties>
</file>