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36650</wp:posOffset>
                </wp:positionH>
                <wp:positionV relativeFrom="page">
                  <wp:posOffset>908050</wp:posOffset>
                </wp:positionV>
                <wp:extent cx="5499100" cy="7785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7785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32"/>
                                <w:szCs w:val="32"/>
                              </w:rPr>
                              <w:t>STATEMENT OF ACTIVIT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2"/>
                                <w:szCs w:val="22"/>
                              </w:rPr>
                              <w:t>Friends of the Manitous, In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>Year ended June 30, 2007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VENU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right" w:pos="7560" w:leader="dot"/>
                              </w:tabs>
                              <w:ind w:left="1080" w:hanging="0"/>
                              <w:rPr/>
                            </w:pPr>
                            <w:r>
                              <w:rPr/>
                              <w:t>Grants, gifts and contributions received</w:t>
                              <w:tab/>
                              <w:t>$          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right" w:pos="7560" w:leader="dot"/>
                              </w:tabs>
                              <w:ind w:left="1080" w:hanging="0"/>
                              <w:rPr/>
                            </w:pPr>
                            <w:r>
                              <w:rPr/>
                              <w:t xml:space="preserve">Membership dues </w:t>
                              <w:tab/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right" w:pos="7560" w:leader="dot"/>
                              </w:tabs>
                              <w:ind w:left="1080" w:hanging="0"/>
                              <w:rPr/>
                            </w:pPr>
                            <w:r>
                              <w:rPr/>
                              <w:t xml:space="preserve">Income from investments </w:t>
                              <w:tab/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right" w:pos="7560" w:leader="dot"/>
                              </w:tabs>
                              <w:ind w:left="1080" w:hanging="0"/>
                              <w:rPr/>
                            </w:pPr>
                            <w:r>
                              <w:rPr/>
                              <w:t xml:space="preserve">Miscellaneous income 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 xml:space="preserve">          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560" w:leader="none"/>
                              </w:tabs>
                              <w:spacing w:before="60" w:after="0"/>
                              <w:ind w:left="7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 Revenue</w:t>
                            </w:r>
                            <w:r>
                              <w:rPr/>
                              <w:tab/>
                              <w:t xml:space="preserve">        $          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right" w:pos="7560" w:leader="dot"/>
                              </w:tabs>
                              <w:ind w:left="10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XPENS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right" w:pos="7560" w:leader="dot"/>
                              </w:tabs>
                              <w:ind w:left="1080" w:hanging="0"/>
                              <w:rPr/>
                            </w:pPr>
                            <w:r>
                              <w:rPr/>
                              <w:t>Program Expen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right" w:pos="7560" w:leader="dot"/>
                              </w:tabs>
                              <w:ind w:left="1080" w:hanging="0"/>
                              <w:rPr/>
                            </w:pPr>
                            <w:r>
                              <w:rPr/>
                              <w:tab/>
                              <w:t>Building stabilization project on South Manitou</w:t>
                              <w:tab/>
                              <w:t>$          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right" w:pos="7560" w:leader="dot"/>
                              </w:tabs>
                              <w:ind w:left="1080" w:hanging="0"/>
                              <w:rPr/>
                            </w:pPr>
                            <w:r>
                              <w:rPr/>
                              <w:tab/>
                              <w:t xml:space="preserve">Fence repair project at North Manitou cemetery </w:t>
                              <w:tab/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right" w:pos="7560" w:leader="dot"/>
                              </w:tabs>
                              <w:ind w:left="1080" w:hanging="0"/>
                              <w:rPr/>
                            </w:pPr>
                            <w:r>
                              <w:rPr/>
                              <w:tab/>
                              <w:t xml:space="preserve">Volunteer interpreter on South Manitou </w:t>
                              <w:tab/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right" w:pos="7560" w:leader="dot"/>
                              </w:tabs>
                              <w:ind w:left="1080" w:hanging="0"/>
                              <w:rPr/>
                            </w:pPr>
                            <w:r>
                              <w:rPr/>
                              <w:tab/>
                              <w:t>Visitor Guides for North and South Manitou</w:t>
                              <w:tab/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800" w:leader="none"/>
                                <w:tab w:val="right" w:pos="7560" w:leader="dot"/>
                              </w:tabs>
                              <w:ind w:left="1080" w:hanging="0"/>
                              <w:rPr/>
                            </w:pPr>
                            <w:r>
                              <w:rPr/>
                              <w:t>Fundraising Expen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800" w:leader="none"/>
                                <w:tab w:val="right" w:pos="7560" w:leader="dot"/>
                              </w:tabs>
                              <w:ind w:left="1080" w:hanging="0"/>
                              <w:rPr/>
                            </w:pPr>
                            <w:r>
                              <w:rPr/>
                              <w:tab/>
                              <w:t xml:space="preserve">Manitou Island Excursion </w:t>
                              <w:tab/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800" w:leader="none"/>
                                <w:tab w:val="right" w:pos="7560" w:leader="dot"/>
                              </w:tabs>
                              <w:ind w:left="1080" w:hanging="0"/>
                              <w:rPr/>
                            </w:pPr>
                            <w:r>
                              <w:rPr/>
                              <w:tab/>
                              <w:t xml:space="preserve">Port Oneida Fair </w:t>
                              <w:tab/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800" w:leader="none"/>
                                <w:tab w:val="right" w:pos="7560" w:leader="dot"/>
                              </w:tabs>
                              <w:ind w:left="1080" w:hanging="0"/>
                              <w:rPr/>
                            </w:pPr>
                            <w:r>
                              <w:rPr/>
                              <w:t>Administrative Expen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right" w:pos="7560" w:leader="dot"/>
                              </w:tabs>
                              <w:ind w:left="1080" w:hanging="0"/>
                              <w:rPr/>
                            </w:pPr>
                            <w:r>
                              <w:rPr/>
                              <w:tab/>
                              <w:t xml:space="preserve">Professional fees </w:t>
                              <w:tab/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right" w:pos="7560" w:leader="dot"/>
                              </w:tabs>
                              <w:ind w:left="1080" w:hanging="0"/>
                              <w:rPr/>
                            </w:pPr>
                            <w:r>
                              <w:rPr/>
                              <w:tab/>
                              <w:t xml:space="preserve">Personnel </w:t>
                              <w:tab/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right" w:pos="7560" w:leader="dot"/>
                              </w:tabs>
                              <w:ind w:left="1080" w:hanging="0"/>
                              <w:rPr/>
                            </w:pPr>
                            <w:r>
                              <w:rPr/>
                              <w:tab/>
                              <w:t>Office Expen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800" w:leader="none"/>
                                <w:tab w:val="right" w:pos="7560" w:leader="dot"/>
                              </w:tabs>
                              <w:ind w:left="108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>General office supplies</w:t>
                              <w:tab/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800" w:leader="none"/>
                                <w:tab w:val="right" w:pos="7560" w:leader="dot"/>
                              </w:tabs>
                              <w:ind w:left="108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Occupancy, utilities and equipment </w:t>
                              <w:tab/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800" w:leader="none"/>
                                <w:tab w:val="right" w:pos="7560" w:leader="dot"/>
                              </w:tabs>
                              <w:ind w:left="108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>Telecommunications</w:t>
                            </w:r>
                            <w:r>
                              <w:rPr>
                                <w:rStyle w:val="FootnoteCharacters"/>
                              </w:rPr>
                              <w:t>2</w:t>
                            </w:r>
                            <w:r>
                              <w:rPr/>
                              <w:tab/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800" w:leader="none"/>
                                <w:tab w:val="right" w:pos="7560" w:leader="dot"/>
                              </w:tabs>
                              <w:ind w:left="108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>Printing and postage</w:t>
                              <w:tab/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800" w:leader="none"/>
                                <w:tab w:val="right" w:pos="7560" w:leader="dot"/>
                              </w:tabs>
                              <w:ind w:left="1080" w:hanging="0"/>
                              <w:rPr/>
                            </w:pPr>
                            <w:r>
                              <w:rPr/>
                              <w:tab/>
                              <w:t xml:space="preserve">Miscellaneous administrative expense  </w:t>
                              <w:tab/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800" w:leader="none"/>
                                <w:tab w:val="right" w:pos="7560" w:leader="dot"/>
                              </w:tabs>
                              <w:ind w:left="1080" w:hanging="0"/>
                              <w:rPr/>
                            </w:pPr>
                            <w:r>
                              <w:rPr/>
                              <w:tab/>
                              <w:t>Meeting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right" w:pos="7560" w:leader="dot"/>
                              </w:tabs>
                              <w:ind w:left="108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Quarterly board meetings </w:t>
                              <w:tab/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right" w:pos="7560" w:leader="dot"/>
                              </w:tabs>
                              <w:ind w:left="108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>Annual meeting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 xml:space="preserve">          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560" w:leader="none"/>
                              </w:tabs>
                              <w:spacing w:before="60" w:after="240"/>
                              <w:ind w:left="7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 Expenses</w:t>
                            </w:r>
                            <w:r>
                              <w:rPr/>
                              <w:tab/>
                              <w:t xml:space="preserve">        $</w:t>
                            </w:r>
                            <w:r>
                              <w:rPr>
                                <w:u w:val="double"/>
                              </w:rPr>
                              <w:t xml:space="preserve">          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560" w:leader="dot"/>
                              </w:tabs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Change in Net Assets</w:t>
                            </w:r>
                            <w:r>
                              <w:rPr/>
                              <w:t xml:space="preserve"> </w:t>
                              <w:tab/>
                              <w:t>$          0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ind w:left="36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ncludes salaries, wages, withholdings, employment taxes and agency fee</w:t>
                            </w:r>
                          </w:p>
                          <w:p>
                            <w:pPr>
                              <w:pStyle w:val="Footnote"/>
                              <w:ind w:left="360" w:hanging="0"/>
                              <w:rPr/>
                            </w:pPr>
                            <w:r>
                              <w:rPr>
                                <w:rStyle w:val="FootnoteCharacters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ncludes land line, long distance, toll free service and DSL Internet servic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pt;height:613pt;mso-wrap-distance-left:9.05pt;mso-wrap-distance-right:9.05pt;mso-wrap-distance-top:0pt;mso-wrap-distance-bottom:0pt;margin-top:71.5pt;mso-position-vertical-relative:page;margin-left:89.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3333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3333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3333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32"/>
                          <w:szCs w:val="32"/>
                        </w:rPr>
                        <w:t>STATEMENT OF ACTIVIT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22"/>
                          <w:szCs w:val="22"/>
                        </w:rPr>
                        <w:t>Friends of the Manitous, In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0"/>
                          <w:szCs w:val="20"/>
                        </w:rPr>
                        <w:t>Year ended June 30, 2007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40"/>
                        <w:ind w:left="72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EVENU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right" w:pos="7560" w:leader="dot"/>
                        </w:tabs>
                        <w:ind w:left="1080" w:hanging="0"/>
                        <w:rPr/>
                      </w:pPr>
                      <w:r>
                        <w:rPr/>
                        <w:t>Grants, gifts and contributions received</w:t>
                        <w:tab/>
                        <w:t>$          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right" w:pos="7560" w:leader="dot"/>
                        </w:tabs>
                        <w:ind w:left="1080" w:hanging="0"/>
                        <w:rPr/>
                      </w:pPr>
                      <w:r>
                        <w:rPr/>
                        <w:t xml:space="preserve">Membership dues </w:t>
                        <w:tab/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right" w:pos="7560" w:leader="dot"/>
                        </w:tabs>
                        <w:ind w:left="1080" w:hanging="0"/>
                        <w:rPr/>
                      </w:pPr>
                      <w:r>
                        <w:rPr/>
                        <w:t xml:space="preserve">Income from investments </w:t>
                        <w:tab/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right" w:pos="7560" w:leader="dot"/>
                        </w:tabs>
                        <w:ind w:left="1080" w:hanging="0"/>
                        <w:rPr/>
                      </w:pPr>
                      <w:r>
                        <w:rPr/>
                        <w:t xml:space="preserve">Miscellaneous income </w:t>
                        <w:tab/>
                      </w:r>
                      <w:r>
                        <w:rPr>
                          <w:u w:val="single"/>
                        </w:rPr>
                        <w:t xml:space="preserve">          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560" w:leader="none"/>
                        </w:tabs>
                        <w:spacing w:before="60" w:after="0"/>
                        <w:ind w:left="72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otal Revenue</w:t>
                      </w:r>
                      <w:r>
                        <w:rPr/>
                        <w:tab/>
                        <w:t xml:space="preserve">        $          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right" w:pos="7560" w:leader="dot"/>
                        </w:tabs>
                        <w:ind w:left="108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200" w:leader="none"/>
                        </w:tabs>
                        <w:ind w:left="72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XPENS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right" w:pos="7560" w:leader="dot"/>
                        </w:tabs>
                        <w:ind w:left="1080" w:hanging="0"/>
                        <w:rPr/>
                      </w:pPr>
                      <w:r>
                        <w:rPr/>
                        <w:t>Program Expens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right" w:pos="7560" w:leader="dot"/>
                        </w:tabs>
                        <w:ind w:left="1080" w:hanging="0"/>
                        <w:rPr/>
                      </w:pPr>
                      <w:r>
                        <w:rPr/>
                        <w:tab/>
                        <w:t>Building stabilization project on South Manitou</w:t>
                        <w:tab/>
                        <w:t>$          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right" w:pos="7560" w:leader="dot"/>
                        </w:tabs>
                        <w:ind w:left="1080" w:hanging="0"/>
                        <w:rPr/>
                      </w:pPr>
                      <w:r>
                        <w:rPr/>
                        <w:tab/>
                        <w:t xml:space="preserve">Fence repair project at North Manitou cemetery </w:t>
                        <w:tab/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right" w:pos="7560" w:leader="dot"/>
                        </w:tabs>
                        <w:ind w:left="1080" w:hanging="0"/>
                        <w:rPr/>
                      </w:pPr>
                      <w:r>
                        <w:rPr/>
                        <w:tab/>
                        <w:t xml:space="preserve">Volunteer interpreter on South Manitou </w:t>
                        <w:tab/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right" w:pos="7560" w:leader="dot"/>
                        </w:tabs>
                        <w:ind w:left="1080" w:hanging="0"/>
                        <w:rPr/>
                      </w:pPr>
                      <w:r>
                        <w:rPr/>
                        <w:tab/>
                        <w:t>Visitor Guides for North and South Manitou</w:t>
                        <w:tab/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1800" w:leader="none"/>
                          <w:tab w:val="right" w:pos="7560" w:leader="dot"/>
                        </w:tabs>
                        <w:ind w:left="1080" w:hanging="0"/>
                        <w:rPr/>
                      </w:pPr>
                      <w:r>
                        <w:rPr/>
                        <w:t>Fundraising Expens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1800" w:leader="none"/>
                          <w:tab w:val="right" w:pos="7560" w:leader="dot"/>
                        </w:tabs>
                        <w:ind w:left="1080" w:hanging="0"/>
                        <w:rPr/>
                      </w:pPr>
                      <w:r>
                        <w:rPr/>
                        <w:tab/>
                        <w:t xml:space="preserve">Manitou Island Excursion </w:t>
                        <w:tab/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1800" w:leader="none"/>
                          <w:tab w:val="right" w:pos="7560" w:leader="dot"/>
                        </w:tabs>
                        <w:ind w:left="1080" w:hanging="0"/>
                        <w:rPr/>
                      </w:pPr>
                      <w:r>
                        <w:rPr/>
                        <w:tab/>
                        <w:t xml:space="preserve">Port Oneida Fair </w:t>
                        <w:tab/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1800" w:leader="none"/>
                          <w:tab w:val="right" w:pos="7560" w:leader="dot"/>
                        </w:tabs>
                        <w:ind w:left="1080" w:hanging="0"/>
                        <w:rPr/>
                      </w:pPr>
                      <w:r>
                        <w:rPr/>
                        <w:t>Administrative Expens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right" w:pos="7560" w:leader="dot"/>
                        </w:tabs>
                        <w:ind w:left="1080" w:hanging="0"/>
                        <w:rPr/>
                      </w:pPr>
                      <w:r>
                        <w:rPr/>
                        <w:tab/>
                        <w:t xml:space="preserve">Professional fees </w:t>
                        <w:tab/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right" w:pos="7560" w:leader="dot"/>
                        </w:tabs>
                        <w:ind w:left="1080" w:hanging="0"/>
                        <w:rPr/>
                      </w:pPr>
                      <w:r>
                        <w:rPr/>
                        <w:tab/>
                        <w:t xml:space="preserve">Personnel </w:t>
                        <w:tab/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right" w:pos="7560" w:leader="dot"/>
                        </w:tabs>
                        <w:ind w:left="1080" w:hanging="0"/>
                        <w:rPr/>
                      </w:pPr>
                      <w:r>
                        <w:rPr/>
                        <w:tab/>
                        <w:t>Office Expens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1800" w:leader="none"/>
                          <w:tab w:val="right" w:pos="7560" w:leader="dot"/>
                        </w:tabs>
                        <w:ind w:left="1080" w:hanging="0"/>
                        <w:rPr/>
                      </w:pPr>
                      <w:r>
                        <w:rPr/>
                        <w:tab/>
                        <w:tab/>
                        <w:t>General office supplies</w:t>
                        <w:tab/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1800" w:leader="none"/>
                          <w:tab w:val="right" w:pos="7560" w:leader="dot"/>
                        </w:tabs>
                        <w:ind w:left="1080" w:hanging="0"/>
                        <w:rPr/>
                      </w:pPr>
                      <w:r>
                        <w:rPr/>
                        <w:tab/>
                        <w:tab/>
                        <w:t xml:space="preserve">Occupancy, utilities and equipment </w:t>
                        <w:tab/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1800" w:leader="none"/>
                          <w:tab w:val="right" w:pos="7560" w:leader="dot"/>
                        </w:tabs>
                        <w:ind w:left="1080" w:hanging="0"/>
                        <w:rPr/>
                      </w:pPr>
                      <w:r>
                        <w:rPr/>
                        <w:tab/>
                        <w:tab/>
                        <w:t>Telecommunications</w:t>
                      </w:r>
                      <w:r>
                        <w:rPr>
                          <w:rStyle w:val="FootnoteCharacters"/>
                        </w:rPr>
                        <w:t>2</w:t>
                      </w:r>
                      <w:r>
                        <w:rPr/>
                        <w:tab/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1800" w:leader="none"/>
                          <w:tab w:val="right" w:pos="7560" w:leader="dot"/>
                        </w:tabs>
                        <w:ind w:left="1080" w:hanging="0"/>
                        <w:rPr/>
                      </w:pPr>
                      <w:r>
                        <w:rPr/>
                        <w:tab/>
                        <w:tab/>
                        <w:t>Printing and postage</w:t>
                        <w:tab/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1800" w:leader="none"/>
                          <w:tab w:val="right" w:pos="7560" w:leader="dot"/>
                        </w:tabs>
                        <w:ind w:left="1080" w:hanging="0"/>
                        <w:rPr/>
                      </w:pPr>
                      <w:r>
                        <w:rPr/>
                        <w:tab/>
                        <w:t xml:space="preserve">Miscellaneous administrative expense  </w:t>
                        <w:tab/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1800" w:leader="none"/>
                          <w:tab w:val="right" w:pos="7560" w:leader="dot"/>
                        </w:tabs>
                        <w:ind w:left="1080" w:hanging="0"/>
                        <w:rPr/>
                      </w:pPr>
                      <w:r>
                        <w:rPr/>
                        <w:tab/>
                        <w:t>Meeting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1800" w:leader="none"/>
                          <w:tab w:val="left" w:pos="2160" w:leader="none"/>
                          <w:tab w:val="right" w:pos="7560" w:leader="dot"/>
                        </w:tabs>
                        <w:ind w:left="1080" w:hanging="0"/>
                        <w:rPr/>
                      </w:pPr>
                      <w:r>
                        <w:rPr/>
                        <w:tab/>
                        <w:tab/>
                        <w:t xml:space="preserve">Quarterly board meetings </w:t>
                        <w:tab/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1800" w:leader="none"/>
                          <w:tab w:val="left" w:pos="2160" w:leader="none"/>
                          <w:tab w:val="right" w:pos="7560" w:leader="dot"/>
                        </w:tabs>
                        <w:ind w:left="1080" w:hanging="0"/>
                        <w:rPr/>
                      </w:pPr>
                      <w:r>
                        <w:rPr/>
                        <w:tab/>
                        <w:tab/>
                        <w:t>Annual meeting</w:t>
                        <w:tab/>
                      </w:r>
                      <w:r>
                        <w:rPr>
                          <w:u w:val="single"/>
                        </w:rPr>
                        <w:t xml:space="preserve">          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560" w:leader="none"/>
                        </w:tabs>
                        <w:spacing w:before="60" w:after="240"/>
                        <w:ind w:left="72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otal Expenses</w:t>
                      </w:r>
                      <w:r>
                        <w:rPr/>
                        <w:tab/>
                        <w:t xml:space="preserve">        $</w:t>
                      </w:r>
                      <w:r>
                        <w:rPr>
                          <w:u w:val="double"/>
                        </w:rPr>
                        <w:t xml:space="preserve">          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560" w:leader="dot"/>
                        </w:tabs>
                        <w:ind w:left="720" w:hanging="0"/>
                        <w:rPr/>
                      </w:pPr>
                      <w:r>
                        <w:rPr>
                          <w:b/>
                        </w:rPr>
                        <w:t>Change in Net Assets</w:t>
                      </w:r>
                      <w:r>
                        <w:rPr/>
                        <w:t xml:space="preserve"> </w:t>
                        <w:tab/>
                        <w:t>$          0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note"/>
                        <w:ind w:left="36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Includes salaries, wages, withholdings, employment taxes and agency fee</w:t>
                      </w:r>
                    </w:p>
                    <w:p>
                      <w:pPr>
                        <w:pStyle w:val="Footnote"/>
                        <w:ind w:left="360" w:hanging="0"/>
                        <w:rPr/>
                      </w:pPr>
                      <w:r>
                        <w:rPr>
                          <w:rStyle w:val="FootnoteCharacters"/>
                          <w:sz w:val="18"/>
                          <w:szCs w:val="18"/>
                        </w:rPr>
                        <w:t>2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Includes land line, long distance, toll free service and DSL Internet service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21:23:00Z</dcterms:created>
  <dc:creator>SolutionsForSecretaries.Com</dc:creator>
  <dc:description/>
  <cp:keywords/>
  <dc:language>en-US</dc:language>
  <cp:lastModifiedBy>Preferred Customer</cp:lastModifiedBy>
  <dcterms:modified xsi:type="dcterms:W3CDTF">2008-12-04T20:52:00Z</dcterms:modified>
  <cp:revision>3</cp:revision>
  <dc:subject>Office Routine</dc:subject>
  <dc:title>Example Statement of Activities</dc:title>
</cp:coreProperties>
</file>